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al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nesan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ESAN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užbeno dogaj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ki tehnični izumi (Gutenbergov tisk, kompas, papir, smodnik…) in odkritja novih celin (Amerika - Kolumb, Afrika - Da Gama…), so povzročili splošen ekonomski in družbeni razvoj. Nova ozemlja so namreč omogočila širjenje kolonialnih posesti ter razmah pomorstva, trgovine in obrti, s čimer so najbolj obogatela in se začela razvijati manjša obmorska mesta (Benetke, Firence, Rim…). Tehnične iznajdbe so pripomogle predvsem k razvoju manufakturne proizvodnje, čemur so sledili začetki kapitalizma. Ker se je naropano bogastvo iz kolonij stekalo zlasti v mesta, ki so bila že središče družbenega dogajanja, je bogatela predvsem kapitalistična buržoaz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jna zasnova renesanse:</w:t>
      </w:r>
    </w:p>
    <w:p>
      <w:pPr>
        <w:pStyle w:val="Normal"/>
        <w:jc w:val="both"/>
        <w:rPr/>
      </w:pPr>
      <w:r>
        <w:rPr>
          <w:rFonts w:cs="Arial" w:ascii="Arial" w:hAnsi="Arial"/>
        </w:rPr>
        <w:t>Takratni meščan - trgovec in obrtnik je prišel do prepričanja, da je uspeh odvisen od njegovega dela in od njega samega, kar ga je privedlo k temu, da je zavrgel srednjeveške prokrščansko navdahnjene svetovne nazore.Opustil je idejo, ki jo je do takrat injicirala cerkev, da do obljubljenega raja lahko pridemo šele po smrti in sicer v onostranstvu. Njegovo delovanje v intelektualnem in duhovnem smislu je bilo usmerjeno k doseganju raja na Zemlji in sicer še v času njegovega življenja. Novi človek nenadoma čuti potrebo posvečati se odkrivanju znanosti in proučevanju antičnega sveta. Antika mu s svojo filozofijo o pomebnosti individuuma postane zelo blizu, zaradi česar jo je poskušal na nek način tudi obnoviti. Vrednote antike je želel ponovno odkriti in se z njimi ponotranjiti, zato je še zlasti antično umetnost posnemal oblikovno in vsebinsko; to se odraža v slikarstvu, kiparstvu in arhitekturi. Iz teh umetnosti veje duh lagodnega, sproščenega in zdravega življenja. Renesančni umetnik pa ceni zlasti naravnost, neizumetničenost, iskrenost v umetniškem izrazu. Kot odgovor na takratno uravnovešeno socialno, materialno in duhovno življenje, se je uveljavil nov individualen način življenja, ki poudarja človeka kot celoto nekih neponovljivih in edinstvenih kvali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a renesan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nesansa se je najprej pojavila v Italiji, v 14.stol., natančneje v manjših obmorskih mestih, ki so postale mestne državice in so se v naslednjih stoletjih močno gospodarsko in kulturno razvile (Benetke, Firence, Rim…). Potem, ko se je renesansa iz Italije pričela širiti v Francijo in Srednjo Evropo, je povzročila, da je pomembno vlogo izgubila srednjeveška gotika (obdobje zgodnje renesanse, oziroma cinquecenta) sama renesansa pa je v 16.stol. prešla v pretirano poudarjanje človekove svobode in k zavračanju naravnih zakonit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finicija renesan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način mišljenja ali kulturno gibanje, ki je zajelo zlasti Zahodno Evropo v 14.stol. in je trajala vsaj naslednjih 200 let. Za evropsko družbo in njenega “novega” človeka pomeni renesansa novo dimenzijo pojmovanja sveta in vesolja. Najvišja vrednota je postal človek - posameznik, ki živi v ravnovesju med materialnim in duhovnim svetom in je tudi sam telesno in duševno razvit (po vzoru Michelangelovega Davida). Vsa pozornost torej ni obrnjena k Bogu in asketskemu verskemu življenju, temveč dovoljuje posamezniku, da je svoboden, razvit, močan in neodvisen, da je sam ustvarjalec svojega življenja in se odloča o svoji prihodnosti, usod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5:15:00Z</dcterms:created>
  <dc:creator>Damjan Lukezic</dc:creator>
  <dc:description/>
  <dc:language>en-US</dc:language>
  <cp:lastModifiedBy>Aleš Iršič</cp:lastModifiedBy>
  <cp:lastPrinted>1999-04-23T15:29:00Z</cp:lastPrinted>
  <dcterms:modified xsi:type="dcterms:W3CDTF">1999-04-23T13:30:00Z</dcterms:modified>
  <cp:revision>2</cp:revision>
  <dc:subject/>
  <dc:title>Katalog:                                                                                                   </dc:title>
</cp:coreProperties>
</file>